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0.2020г. период поставки: октябрь 2020г. - янва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октябрь 2020г. - январ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октябр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октября»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октябр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октябрь 2020г. - январ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октябр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октября»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октябр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0-10-28T13:16:00Z</dcterms:modified>
  <cp:revision>4</cp:revision>
  <dc:subject/>
  <dc:title>Тендерная заявка  №1</dc:title>
</cp:coreProperties>
</file>